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TO BE COMPLETED EACH SHIFT (Morning)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Mondays Only – FIRE CHECK – see weekly fire check folder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13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</w:tblGrid>
      <w:tr>
        <w:trPr>
          <w:trHeight w:val="9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to Carelin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Participant notes to go home at end of st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All comm. boo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dy house and bed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ty bins / dishwash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washing machine do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TO BE COMPLETED EACH SHIFT (Morning)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ab/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Mondays Only – FIRE CHECK – see weekly fire check folder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13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  <w:gridCol w:w="613"/>
        <w:gridCol w:w="614"/>
        <w:gridCol w:w="614"/>
      </w:tblGrid>
      <w:tr>
        <w:trPr>
          <w:trHeight w:val="9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Year</w:t>
            </w:r>
            <w:r>
              <w:rPr>
                <w:rFonts w:cs="Calibri" w:ascii="Calibri" w:hAnsi="Calibri"/>
              </w:rPr>
              <w:t xml:space="preserve"> __________ 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y/month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</w:t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 notes onto Carelin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 Participant notes to go home at end of st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omm. boo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dy house and bed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ty bins / dishwash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Open washing machine doo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orker Initials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245" w:leader="none"/>
        <w:tab w:val="right" w:pos="9498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HL-20 Ameeyk Morning Checklist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4 / 22 April 2024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Ameeyk Morning Checklis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509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6:00Z</dcterms:created>
  <dc:creator>Marg Haines</dc:creator>
  <dc:description/>
  <cp:keywords/>
  <dc:language>en-US</dc:language>
  <cp:lastModifiedBy>Anna Couttie</cp:lastModifiedBy>
  <cp:lastPrinted>2024-04-08T15:04:00Z</cp:lastPrinted>
  <dcterms:modified xsi:type="dcterms:W3CDTF">2024-04-22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